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Н К Е Т 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конкурса среди профессорско-преподавательского состав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го политехнического университета на зва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подаватель года»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группе </w:t>
      </w:r>
      <w:r>
        <w:rPr>
          <w:b/>
          <w:sz w:val="28"/>
          <w:szCs w:val="28"/>
        </w:rPr>
        <w:t>преподаватель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(проф., доцент, преп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Фамилия, имя, отчество: </w:t>
      </w:r>
      <w:r>
        <w:rPr>
          <w:sz w:val="28"/>
          <w:szCs w:val="28"/>
          <w:u w:val="single"/>
        </w:rPr>
        <w:t>Захарова Александра Александровна</w:t>
      </w:r>
      <w:r>
        <w:rPr>
          <w:sz w:val="28"/>
          <w:szCs w:val="28"/>
        </w:rPr>
        <w:t xml:space="preserve">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Информационных систем Юргинского технологического института (филиал) Томского политехнического университет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ая должность: </w:t>
      </w:r>
      <w:r>
        <w:rPr>
          <w:sz w:val="28"/>
          <w:szCs w:val="28"/>
          <w:u w:val="single"/>
        </w:rPr>
        <w:t>старший преподавател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Ученая степень, ученое звание: </w:t>
      </w:r>
      <w:r>
        <w:rPr>
          <w:sz w:val="28"/>
          <w:szCs w:val="28"/>
          <w:u w:val="single"/>
        </w:rPr>
        <w:t xml:space="preserve">нет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кадемические и другие почетные звания: </w:t>
      </w:r>
      <w:r>
        <w:rPr>
          <w:sz w:val="28"/>
          <w:szCs w:val="28"/>
          <w:u w:val="single"/>
        </w:rPr>
        <w:t>не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д рождения </w:t>
      </w:r>
      <w:r>
        <w:rPr>
          <w:sz w:val="28"/>
          <w:szCs w:val="28"/>
          <w:u w:val="single"/>
        </w:rPr>
        <w:t>1976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таж работы в ТПУ </w:t>
      </w:r>
      <w:r>
        <w:rPr>
          <w:sz w:val="28"/>
          <w:szCs w:val="28"/>
          <w:u w:val="single"/>
        </w:rPr>
        <w:t>5 лет;</w:t>
      </w:r>
      <w:r>
        <w:rPr>
          <w:sz w:val="28"/>
          <w:szCs w:val="28"/>
        </w:rPr>
        <w:t xml:space="preserve">  в занимаемой должности </w:t>
      </w:r>
      <w:r>
        <w:rPr>
          <w:sz w:val="28"/>
          <w:szCs w:val="28"/>
          <w:u w:val="single"/>
        </w:rPr>
        <w:t>2,5 год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Общий педагогический стаж </w:t>
      </w:r>
      <w:r>
        <w:rPr>
          <w:sz w:val="28"/>
          <w:szCs w:val="28"/>
          <w:u w:val="single"/>
        </w:rPr>
        <w:t>5,5 ле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чебная деятельность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1.1. Читаемые в осеннем и весеннем семестрах конкурсного года лекционные курсы (название, объем в часах, учебные группы, кол-во студентов и факультет)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Управление персоналом и организационное поведение, 36 часов, гр.В10520, 28 студентов, факультет экономики и менеджмен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Управление персоналом и организационное поведение,  12 часов, гр.З10520С, 8 студентов, вечерне-заочный факульт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Управление персоналом и организационное поведение, 54 часа, гр.10130, 27 46 студентов, факультет экономики и менеджмен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Информационный менеджмент,  36 часов, гр.10821, 10822,  студентов, факультет экономики и менеджмен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1.2. Общий объем учебных поручений в весеннем и осеннем семестрах конкурсного года ______</w:t>
      </w:r>
      <w:r>
        <w:rPr>
          <w:sz w:val="28"/>
          <w:szCs w:val="28"/>
          <w:u w:val="single"/>
        </w:rPr>
        <w:t>379_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1.3. Подготовка докторов и кандидатов наук (защита диссертаций за прошедший календарный год) _______</w:t>
      </w:r>
      <w:r>
        <w:rPr>
          <w:sz w:val="28"/>
          <w:szCs w:val="28"/>
          <w:u w:val="single"/>
        </w:rPr>
        <w:t>нет_</w:t>
      </w:r>
      <w:r>
        <w:rPr>
          <w:sz w:val="28"/>
          <w:szCs w:val="28"/>
        </w:rPr>
        <w:t>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 Количество обучающихся под руководством конкурсан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аспирантов ____</w:t>
      </w:r>
      <w:r>
        <w:rPr>
          <w:sz w:val="28"/>
          <w:szCs w:val="28"/>
          <w:u w:val="single"/>
        </w:rPr>
        <w:t>нет_</w:t>
      </w:r>
      <w:r>
        <w:rPr>
          <w:sz w:val="28"/>
          <w:szCs w:val="28"/>
        </w:rPr>
        <w:t>__, магистрантов __</w:t>
      </w:r>
      <w:r>
        <w:rPr>
          <w:sz w:val="28"/>
          <w:szCs w:val="28"/>
          <w:u w:val="single"/>
        </w:rPr>
        <w:t>нет_</w:t>
      </w:r>
      <w:r>
        <w:rPr>
          <w:sz w:val="28"/>
          <w:szCs w:val="28"/>
        </w:rPr>
        <w:t>______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одическая работа и ее результаты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Изданы учебники, учебные и методические пособия, конспекты лекций и т.п. (авторы, название, издательство, год издания, тираж, объем в печатных листах, долевая часть конкурсанта с представлением их экземпляров) 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Захарова А.А. Нечеткие методы стратегического управления предприятием:  методические указания для выполнения практических работ студентами  специальностей  061100 «Менеджмент», 060800 «Экономика и управление предприятием (в машиностроении), 351400 «Прикладная информатика (в экономике)». – Юрга: Изд. ЮТИ ТПУ. 2005. Тираж 20 экз. Усл. печ.л.2,09, (Долевая часть 1.0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.2. Выступления на научно-методических конференциях и публикации по учебной и научно-методической работам (авторы, название, место выступления, сведения о публикации и копии опубликованных докладов или тезисов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.3. Разработаны учебные планы, учебные программы по новым направлениям и специальностям, по новым курсам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рабочие программы по курсам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менеджмент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ерсоналом и организационное поведени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 Другие результаты методической деятельност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учная работа и ее результаты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3.1. Опубликованы монографии, статьи, доклады на конференциях (авторы, название, издательство, год издания, тираж, объем в печатных листах, долевая часть конкурсанта с представлением их экземпляров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ицель А.А., </w:t>
      </w:r>
      <w:r>
        <w:rPr>
          <w:b/>
          <w:sz w:val="28"/>
          <w:szCs w:val="28"/>
        </w:rPr>
        <w:t>Захарова А.А.</w:t>
      </w:r>
      <w:r>
        <w:rPr>
          <w:sz w:val="28"/>
          <w:szCs w:val="28"/>
        </w:rPr>
        <w:t xml:space="preserve"> Применение нечетких лингвистических моделей при разработке стратегии развития муниципального образования. </w:t>
      </w:r>
      <w:r>
        <w:rPr>
          <w:b/>
          <w:sz w:val="28"/>
          <w:szCs w:val="28"/>
        </w:rPr>
        <w:t>Известия ТПУ</w:t>
      </w:r>
      <w:r>
        <w:rPr>
          <w:sz w:val="28"/>
          <w:szCs w:val="28"/>
        </w:rPr>
        <w:t>, 2005, т.308.,  № 4, с.177-182 (Долевая часть – 0.8)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Захарова А.А.</w:t>
      </w:r>
      <w:r>
        <w:rPr>
          <w:sz w:val="28"/>
          <w:szCs w:val="28"/>
        </w:rPr>
        <w:t xml:space="preserve">, Мицель А.А. Модель интегральной оценки тратегического развития города. </w:t>
      </w:r>
      <w:r>
        <w:rPr>
          <w:b/>
          <w:sz w:val="28"/>
          <w:szCs w:val="28"/>
        </w:rPr>
        <w:t>Доклады ТУСУР</w:t>
      </w:r>
      <w:r>
        <w:rPr>
          <w:sz w:val="28"/>
          <w:szCs w:val="28"/>
        </w:rPr>
        <w:t>, 2005, №3(11), с.11-16. (Долевая часть – 0.8)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Захарова А.А</w:t>
      </w:r>
      <w:r>
        <w:rPr>
          <w:sz w:val="28"/>
          <w:szCs w:val="28"/>
        </w:rPr>
        <w:t>. Нечеткая модель оценки возможностей и угроз развития города на основе дедуктивного логического вывода. XI Международная научно-практическая конференция студентов, аспирантов  и молодых ученых "Современные техника и технологии", 29 марта-2 апреля 2005 г. Труды. В 2-х т.Томск, 2005, т.2., с.154-155. (Долевая часть – 1.0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Захарова А.А</w:t>
      </w:r>
      <w:r>
        <w:rPr>
          <w:sz w:val="28"/>
          <w:szCs w:val="28"/>
        </w:rPr>
        <w:t xml:space="preserve">. Нечеткие модели и программное обеспечение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-анализа социально-экономического развития города.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ая конференция молодых ученых по математическому моделированию и информационным технологиям (с участием иностранных ученых), г.Кемерово, 29-31 октября 2005</w:t>
      </w:r>
      <w:r>
        <w:rPr>
          <w:color w:val="000000"/>
          <w:sz w:val="28"/>
          <w:szCs w:val="28"/>
        </w:rPr>
        <w:t xml:space="preserve"> г.: Программа и тезисы докладов, 2005,  с.62.  Текст доклада http://www.ict.nsc.ru/ws/YM2005/9361/index.ht</w:t>
      </w:r>
      <w:r>
        <w:rPr>
          <w:color w:val="000000"/>
          <w:sz w:val="28"/>
          <w:szCs w:val="28"/>
          <w:lang w:val="en-US"/>
        </w:rPr>
        <w:t>ml</w:t>
      </w:r>
      <w:r>
        <w:rPr>
          <w:color w:val="FF9900"/>
          <w:sz w:val="28"/>
          <w:szCs w:val="28"/>
        </w:rPr>
        <w:t xml:space="preserve">  </w:t>
      </w:r>
      <w:r>
        <w:rPr>
          <w:sz w:val="28"/>
          <w:szCs w:val="28"/>
        </w:rPr>
        <w:t>[Электронный ресурс]. (Долевая часть – 1.0)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Захарова А.А. </w:t>
      </w:r>
      <w:r>
        <w:rPr>
          <w:sz w:val="28"/>
          <w:szCs w:val="28"/>
        </w:rPr>
        <w:t xml:space="preserve">Оценка согласованности экспертов в системе поддержки принятия решений о социально-экономическом развитии города. Прогрессивные технологии и экономика в машиностроении: Труд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сийской научно-практической конференции . В 2-х т. ЮТИ ТПУ, 2005, т.2, с.40-41. (Долевая часть – 1.0)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Захарова А.А</w:t>
      </w:r>
      <w:r>
        <w:rPr>
          <w:sz w:val="28"/>
          <w:szCs w:val="28"/>
        </w:rPr>
        <w:t xml:space="preserve">. Расчет значения выходной переменной в нечетких моделях стратегического анализа города. Информационные технологии и математическое моделирование (ИТММ-2005): Материа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ийской научно-практической конференции (18-19 ноября 2005 г.),  2005, с.44-45. (Долевая часть – 1.0)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Захарова А.А</w:t>
      </w:r>
      <w:r>
        <w:rPr>
          <w:sz w:val="28"/>
          <w:szCs w:val="28"/>
        </w:rPr>
        <w:t xml:space="preserve">. Структура системы поддержки принятия решений о социально-экономическом развитии города. Прогрессивные технологии и экономика в машиностроении: Труд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сийской научно-практической конференции . В 2-х т. – ЮТИ ТПУ, 2005, т.2, с.28-29. (Долевая часть – 1.0)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. Мицель А.А., </w:t>
      </w:r>
      <w:r>
        <w:rPr>
          <w:b/>
          <w:sz w:val="28"/>
          <w:szCs w:val="28"/>
        </w:rPr>
        <w:t>Захарова А.А</w:t>
      </w:r>
      <w:r>
        <w:rPr>
          <w:sz w:val="28"/>
          <w:szCs w:val="28"/>
        </w:rPr>
        <w:t>. Формирование экспертной комиссии при принятии решений о социально-экономическом развитии города. Научная сессия ТУСУР – 2005: Материалы Всероссийской научно-технической конференции студентов, аспирантов и молодых специалистов, Томск, 26-28 апреля 2005 г., ч.3,  с.173-175. (Долевая часть – 0.85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Захарова А.А.</w:t>
      </w:r>
      <w:r>
        <w:rPr>
          <w:sz w:val="28"/>
          <w:szCs w:val="28"/>
        </w:rPr>
        <w:t xml:space="preserve"> Мониторинг реализации стратегии социально-экономического развития города. Конкурентоспособность территорий и предприятий во взаимозависимом мире: Материал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сероссийского форума молодых ученых и студентов. Екатеринбург, 2005, ч.3, с.271. (Долевая часть – 1.0)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. Шульц Д.А., Медведев А.М., </w:t>
      </w:r>
      <w:r>
        <w:rPr>
          <w:b/>
          <w:sz w:val="28"/>
          <w:szCs w:val="28"/>
        </w:rPr>
        <w:t>Захарова А.А</w:t>
      </w:r>
      <w:r>
        <w:rPr>
          <w:sz w:val="28"/>
          <w:szCs w:val="28"/>
        </w:rPr>
        <w:t xml:space="preserve">. Автоматизированная система оценки и стратегического анализа социально-экономического развития города. Труды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научно-практической конференции студентов и учащейся молодежи г.Юрги.-ТИ ТПУ, Юрга: Изд.ТПУ, 2005, с.11-13 (Долевая часть -0.3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лучены Почетные, академические звания; награды; ученая степень; ученое звание и т.п. 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Выполнены научные исследования по госбюджетным, хоздоговорным НИР (названия работ, заказчики, основные результаты в прошедшем году, степень участия в них конкурсанта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3.4. Получены гранты, заключены конкурсантом или с его участием хоздоговора на НИР, ОКР, начаты госбюджетные НИР и т.п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 Внедрены результаты НИР, ОКР (название работы, место и масштабы внедрения, достигнутый эффект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езультаты НИР по теме «Модели принятия решений о социально-экономическом развитии города» внедрены в отделе по социально-экономическому планированию, прогнозированию и труду Администрации г.Юрга в вид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а моделей оценки социально-экономического развития города на этапах стратегического анализа и контроля выполнения стратегии развития горо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четких моделей стратегического анализа факторов развития гор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14" w:hanging="357"/>
        <w:jc w:val="both"/>
        <w:rPr>
          <w:sz w:val="28"/>
        </w:rPr>
      </w:pPr>
      <w:r>
        <w:rPr>
          <w:sz w:val="28"/>
          <w:szCs w:val="28"/>
        </w:rPr>
        <w:t xml:space="preserve">программы «Система поддержки принятия решений о социально-экономическом развитии города (рег.№ </w:t>
      </w:r>
      <w:r>
        <w:rPr>
          <w:color w:val="000000"/>
          <w:sz w:val="28"/>
          <w:szCs w:val="28"/>
        </w:rPr>
        <w:t>50200500853, ВНТИЦ, 2005 г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пробация предложенных моделей и программы осуществлена в рамках разработки «Стратегии социально-экономического развития муниципального образования «Город Юрга» на 2004-2013 год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ложенные модели и система поддержки принятия решения о социально-экономическом развитии города повышают обоснованность управленческих решений и могут быть использованы в работе группы стратегического планирования развития города Юрг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сновные положение НИР внедрены в учебный процесс Юргинского технологического института в  виде методических указаниях для выполнения пяти практических работ и лабораторных раб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sz w:val="28"/>
        </w:rPr>
        <w:t>«Оценка стратегических факторов развития предприятия методом попарных сравн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sz w:val="28"/>
        </w:rPr>
      </w:pPr>
      <w:r>
        <w:rPr>
          <w:sz w:val="28"/>
        </w:rPr>
        <w:t>«Оценка стратегических факторов развития предприятия на основе статистических данны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sz w:val="28"/>
        </w:rPr>
        <w:t>«Оценка стратегических факторов развития предприятия с использованием экспертных оценок параметров стандартных функц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Интегральная оценка выполнения стратегии предприят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sz w:val="28"/>
        </w:rPr>
        <w:t>«</w:t>
      </w:r>
      <w:r>
        <w:rPr>
          <w:sz w:val="28"/>
          <w:lang w:val="en-US"/>
        </w:rPr>
        <w:t>SWOT</w:t>
      </w:r>
      <w:r>
        <w:rPr>
          <w:sz w:val="28"/>
        </w:rPr>
        <w:t>-анализ предприятия на основе нечетких моде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дисциплинам </w:t>
      </w:r>
      <w:r>
        <w:rPr>
          <w:sz w:val="28"/>
        </w:rPr>
        <w:t>«Стратегический менеджмент», «Инновационный менеджмент», «Информационный менеджмент», «Разработка управленческого решения», «Информационные технологии управления», «Моделирование экономических процессов», «Научно-исследовательская работа студентов», «Экономико-математическое моделирование» специальностей 061100 «Менеджмент» и 351400 «Прикладная информатика (в экономике)».</w:t>
      </w:r>
    </w:p>
    <w:p>
      <w:pPr>
        <w:pStyle w:val="Normal"/>
        <w:ind w:firstLine="720"/>
        <w:jc w:val="both"/>
        <w:rPr/>
      </w:pPr>
      <w:r>
        <w:rPr>
          <w:sz w:val="28"/>
        </w:rPr>
        <w:t>Теоретические положения диссертации и модели оценки нашли применение в двух выпускных квалификационных работах, выполненных под руководством конкрсанта специальности 071900 «Информационные системы в экономике»:</w:t>
      </w:r>
    </w:p>
    <w:p>
      <w:pPr>
        <w:pStyle w:val="Normal"/>
        <w:ind w:firstLine="720"/>
        <w:jc w:val="both"/>
        <w:rPr/>
      </w:pPr>
      <w:r>
        <w:rPr>
          <w:sz w:val="28"/>
        </w:rPr>
        <w:t>«Автоматизированная система оценки социально-экономического развития города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«Автоматизация </w:t>
      </w:r>
      <w:r>
        <w:rPr>
          <w:sz w:val="28"/>
          <w:lang w:val="en-US"/>
        </w:rPr>
        <w:t>SWOT</w:t>
      </w:r>
      <w:r>
        <w:rPr>
          <w:sz w:val="28"/>
        </w:rPr>
        <w:t>-анализа при разработке стратегии развитии города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6. Повышение научной квалификации (защита докторской или кандидатской диссертации и т.п.)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7. Присуждена ученая степень 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учная специальность ________________ Дата присуждения 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3.8. Участие в подготовке научных кадров (подготовка докторов, кандидатов наук, аспирантов, магистров) 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9. Другие результаты научной деятельности в прошедшем год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олучено свидетельство об официальной регистрации программы для ЭВМ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Захарова А.А.</w:t>
      </w:r>
      <w:r>
        <w:rPr>
          <w:sz w:val="28"/>
          <w:szCs w:val="28"/>
        </w:rPr>
        <w:t xml:space="preserve"> Система поддержки принятия решений о социально-экономическом развитии города: программа для ЭВМ. Всероссийский научно-технический информационный центр, № 50200500853, Москва, 2005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Решением Правления Международного научного фонда экономических исследований академика Н.П. Федоренко от 25 октября 2005 г. работа </w:t>
      </w:r>
      <w:r>
        <w:rPr>
          <w:b/>
          <w:sz w:val="28"/>
          <w:szCs w:val="28"/>
        </w:rPr>
        <w:t xml:space="preserve">"Применение нечетких лингвистических моделей при разработке стратегии развития муниципального образования" </w:t>
      </w:r>
      <w:r>
        <w:rPr>
          <w:sz w:val="28"/>
          <w:szCs w:val="28"/>
        </w:rPr>
        <w:t>на конкурсе научных работ 2005 г. получила разовую стипендию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рганизационная, просветительская и воспитательная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Руководство структурными подразделениями ТПУ, комиссиями, советами, секциями и т.п. или вне его _</w:t>
      </w:r>
      <w:r>
        <w:rPr>
          <w:sz w:val="28"/>
          <w:szCs w:val="28"/>
          <w:u w:val="single"/>
        </w:rPr>
        <w:t>нет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Участие в работе оргкомитетов научных, научно-технических, научно-практических конференций, симпозиумов, семинаров, в работе Академий, диссертационных советов и т.п. (с указанием формы участия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Участие в работе научно-методических советов, комиссий; в учебно-методических объединениях и т.п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нет_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 Руководство научными студенческими обществами, конструкторскими бюро, кружкам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Куратор учебной группы 10830 (36 чел.)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4.5. Подготовка победителей республиканских, региональных, областных, внутри-вузовских студенческих олимпиад, конкурсов; аспирантов, студентов, награжденных за научные исследования, выполненные под руководством конкурсант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нет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6. Работа в советах, комиссиях, центрах и т.п. в ТПУ и вне ег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полнительные сведения, характеризующие успех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нта в прошедшем год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. Сведения о результатах предыдущей деятельности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. Общее число опубликованных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онографий ____________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учных и методических статей </w:t>
      </w:r>
      <w:r>
        <w:rPr>
          <w:sz w:val="28"/>
          <w:szCs w:val="28"/>
          <w:u w:val="single"/>
        </w:rPr>
        <w:t>_____20________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чебников _______;  учебных пособий  ________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ab/>
        <w:t>учебно-методических указаний и т.п. ____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>______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2. Подготовлено докторов и кандидатов наук 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6.3. Получено авторских свидетельств и патентов ____</w:t>
      </w:r>
      <w:r>
        <w:rPr>
          <w:sz w:val="28"/>
          <w:szCs w:val="28"/>
          <w:u w:val="single"/>
        </w:rPr>
        <w:t>1_</w:t>
      </w:r>
      <w:r>
        <w:rPr>
          <w:sz w:val="28"/>
          <w:szCs w:val="28"/>
        </w:rPr>
        <w:t>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И.о. директора ЮТИ ТПУ</w:t>
      </w:r>
      <w:r>
        <w:rPr>
          <w:sz w:val="28"/>
          <w:szCs w:val="28"/>
        </w:rPr>
        <w:tab/>
        <w:tab/>
        <w:t>__________________О.Ю. Ретюнский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Декан ФЭМ </w:t>
      </w:r>
      <w:r>
        <w:rPr>
          <w:sz w:val="28"/>
          <w:szCs w:val="28"/>
        </w:rPr>
        <w:tab/>
        <w:tab/>
        <w:tab/>
        <w:tab/>
        <w:t>__________________О.А. Никифоров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Заведующий кафедрой ИС</w:t>
      </w:r>
      <w:r>
        <w:rPr>
          <w:sz w:val="28"/>
          <w:szCs w:val="28"/>
        </w:rPr>
        <w:tab/>
        <w:tab/>
        <w:t>________________ М.А. Корчуганова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ант</w:t>
        <w:tab/>
      </w:r>
      <w:r>
        <w:rPr>
          <w:sz w:val="28"/>
          <w:szCs w:val="28"/>
        </w:rPr>
        <w:tab/>
        <w:tab/>
        <w:tab/>
        <w:t>__________________А.А. Захаров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left="851" w:hanging="31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9:01:00Z</dcterms:created>
  <dc:creator>User</dc:creator>
  <dc:description/>
  <dc:language>en-US</dc:language>
  <cp:lastModifiedBy>KIS</cp:lastModifiedBy>
  <dcterms:modified xsi:type="dcterms:W3CDTF">2006-02-17T03:29:00Z</dcterms:modified>
  <cp:revision>11</cp:revision>
  <dc:subject/>
  <dc:title/>
</cp:coreProperties>
</file>